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92"/>
        <w:gridCol w:w="2892"/>
        <w:gridCol w:w="1332"/>
      </w:tblGrid>
      <w:tr>
        <w:trPr>
          <w:trHeight w:val="40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小标宋简;Arial Unicode MS" w:hAnsi="文鼎小标宋简;Arial Unicode MS" w:eastAsia="文鼎小标宋简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宋体;SimSun" w:eastAsia="文鼎小标宋简;Arial Unicode MS"/>
                <w:b/>
                <w:bCs/>
                <w:kern w:val="0"/>
                <w:sz w:val="44"/>
                <w:szCs w:val="44"/>
              </w:rPr>
              <w:t>施工机具设备标准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承装类机具设备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充气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线压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收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漏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排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滑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滑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接工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作业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站仪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熔接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空气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张力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口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及以上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空气发生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线压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排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接工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滑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站仪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滑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熔接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作业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张力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排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滑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接工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及以上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扬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排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轮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接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排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轮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接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承修类机具设备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线压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空气发生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作业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故障探测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线压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干燥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注油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接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接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滤油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葫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扳葫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油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葫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压接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葫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油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焊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压接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承试类机具设备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震荡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介损体积电阻率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频电平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水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平振荡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露点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流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度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变比电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联谐振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网导通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直流指示仪表检定装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特性测试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流气体检漏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损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耐压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特性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绕阻变型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直流电阻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定位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动作特性分析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继电保护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互感器负荷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功率测试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继电保护装置试验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参数测试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有载调压测试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震荡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露点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频电平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度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平振荡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联谐振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流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耐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变比电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损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特性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直流电阻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动作特性分析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网导通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直流指示仪表检定装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特性测试装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继电保护装置试验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绕阻变型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流气体检漏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定位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互感器负荷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继电保护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功率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参数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介损体积电阻率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有载调压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水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互感器负荷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水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特性测试装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变比电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装置试验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耐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有载调压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联谐振变压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网导通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损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直流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直流两用试验发生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试验变压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互感器负荷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装置试验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分分析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耐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级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介电强度测试仪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直流两用试验发生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试验变压器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互感器负荷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装置试验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试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耐压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安全工器具及仪器仪表设备</w:t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全工器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仪器仪表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围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隔离栏、围栏、电力警示带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兆欧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电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压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试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电桥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手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安保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带（带副绳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带式安全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高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脚扣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克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克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所有级别和类别均需要以上安全工器具及仪器仪表设备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7:00Z</dcterms:created>
  <dc:creator>王萌</dc:creator>
  <dc:description/>
  <cp:keywords/>
  <dc:language>en-US</dc:language>
  <cp:lastModifiedBy>王萌</cp:lastModifiedBy>
  <dcterms:modified xsi:type="dcterms:W3CDTF">2016-07-21T07:07:00Z</dcterms:modified>
  <cp:revision>2</cp:revision>
  <dc:subject/>
  <dc:title/>
</cp:coreProperties>
</file>